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  <w:t>Formulaire de demande d’aide à l’accueil d’un Conférenci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969"/>
      </w:tblGrid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 et Prénom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tatut : 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dresse professionnelle du demandeur :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ire, unité, département de rattachement du demandeur 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quipe ou composante :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léphone du demandeur 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se électronique du demandeur 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eur du laboratoire, de l’unité ou du département :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 et Prénom du conférencier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 et adresse du laboratoire du conférencier 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tre de la conférence 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e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u 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La conférence doit être accessible (en présentiel ou en ligne) aux membres de la SFR pour bénéficier d’un soutien 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ût de la mission 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Voyage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ébergement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Financements demandés à la SFR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étail des autres cofinancements demandés 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</w:rPr>
              <w:t>Détail des financements obtenus :</w:t>
            </w:r>
            <w:r>
              <w:rPr>
                <w:rFonts w:cs="Times New Roman" w:ascii="Times New Roman" w:hAnsi="Times New Roman"/>
                <w:szCs w:val="24"/>
                <w:shd w:fill="CCCCCC" w:val="clear"/>
                <w:lang w:eastAsia="fr-FR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te de la demande 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vis et signature du responsable d’équipe : </w:t>
            </w:r>
          </w:p>
        </w:tc>
      </w:tr>
      <w:tr>
        <w:trPr>
          <w:trHeight w:val="1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 du demandeur 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C00000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fr-FR"/>
        </w:rPr>
        <w:t>Sous réserve d'acceptation de votre demande, merci de bien vouloir indiquer les références complètes du compte du Laboratoire sur lequel devra être versé le soutien :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fr-FR"/>
        </w:rPr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Nom du Laboratoire :      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E-mail du gestionnaire :         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Références du compte : 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59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284" w:top="1418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>SFR Neuroimagerie Fonctionnelle – FED4226</w:t>
    </w:r>
    <w:r>
      <w:rPr>
        <w:rFonts w:eastAsia="Times New Roman" w:cs="Times New Roman" w:ascii="Times New Roman" w:hAnsi="Times New Roman"/>
        <w:sz w:val="20"/>
        <w:szCs w:val="20"/>
        <w:lang w:eastAsia="fr-FR"/>
      </w:rPr>
      <w:t> </w:t>
    </w: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>/</w:t>
    </w:r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Contact :</w:t>
    </w:r>
    <w:r>
      <w:rPr>
        <w:rFonts w:eastAsia="Times New Roman" w:cs="Times New Roman" w:ascii="Times New Roman" w:hAnsi="Times New Roman"/>
        <w:color w:val="0000FF"/>
        <w:sz w:val="20"/>
        <w:szCs w:val="20"/>
        <w:u w:val="single"/>
        <w:lang w:eastAsia="fr-FR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fr-FR"/>
        </w:rPr>
        <w:t>sfrneuro@univ-tours.fr</w:t>
      </w:r>
    </w:hyperlink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 </w:t>
      <w:br/>
      <w:t xml:space="preserve">UFR Médecine - 10 Bd Tonnellé – CS 73223 - 37032 TOURS Cedex 1 - France </w:t>
      <w:br/>
      <w:t xml:space="preserve">Tél. 02 47 36 61 0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79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AppData/Local/Microsoft/Windows/apicard/Sylvie%20Chalon/AppData/AppData/Local/Temp/sfrneuro@univ-tours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9:00Z</dcterms:created>
  <dc:creator>Yvelise</dc:creator>
  <dc:description/>
  <cp:keywords/>
  <dc:language>en-US</dc:language>
  <cp:lastModifiedBy>Anne-Laure Picard</cp:lastModifiedBy>
  <cp:lastPrinted>2021-01-29T14:28:00Z</cp:lastPrinted>
  <dcterms:modified xsi:type="dcterms:W3CDTF">2021-01-29T13:29:00Z</dcterms:modified>
  <cp:revision>2</cp:revision>
  <dc:subject/>
  <dc:title/>
</cp:coreProperties>
</file>