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Bodoni MT" w:hAnsi="Bodoni MT" w:cs="Bodoni MT"/>
          <w:color w:val="800000"/>
          <w:sz w:val="32"/>
          <w:szCs w:val="32"/>
        </w:rPr>
      </w:pPr>
      <w:r>
        <w:rPr>
          <w:rFonts w:cs="Bodoni MT" w:ascii="Bodoni MT" w:hAnsi="Bodoni MT"/>
          <w:color w:val="800000"/>
          <w:sz w:val="32"/>
          <w:szCs w:val="32"/>
        </w:rPr>
        <w:t>Fiche de Renseignements pour la Lettre info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retourner par courriel à </w:t>
      </w:r>
      <w:hyperlink r:id="rId2">
        <w:r>
          <w:rPr>
            <w:rStyle w:val="InternetLink"/>
            <w:rFonts w:eastAsia="Times New Roman"/>
            <w:sz w:val="24"/>
            <w:szCs w:val="24"/>
            <w:lang w:eastAsia="fr-FR"/>
          </w:rPr>
          <w:t>sfrneuro@univ-tours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Un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quip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ourriel Corresponda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unions Scientifiques à venir (Séminaires, Conférences…) 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Publication (Seules les publications</w:t>
      </w:r>
      <w:r>
        <w:rPr>
          <w:b/>
          <w:sz w:val="24"/>
          <w:szCs w:val="24"/>
        </w:rPr>
        <w:t xml:space="preserve"> issues de projets collaboratifs entre les équipes de la SFR</w:t>
      </w:r>
      <w:r>
        <w:rPr>
          <w:sz w:val="24"/>
          <w:szCs w:val="24"/>
        </w:rPr>
        <w:t xml:space="preserve"> seront publiée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res de Poste/Offres de Poste à la mobil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res de Forma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utement (Nouveaux arrivant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veaux équipeme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veaux projets financées (Contrats/Partenariat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enance de Thèse (Titre Doctorant et Directeur de Thèse, date) et HDR, pour le prochain trimestre à venir, soit de janv. à mars, d’avril à juin, de juillet à sept. et d’oct. à déc.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ons Internationales (Personnels entrants et sortant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ion Scientifique (Implication ponctuelle ou régulière dans la rédaction d’un magazine scientifique), Presse locale et nationale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formations Diverses 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>SFR Neuroimagerie Fonctionnelle – FED4226</w:t>
    </w:r>
    <w:r>
      <w:rPr>
        <w:rFonts w:eastAsia="Times New Roman" w:cs="Times New Roman" w:ascii="Times New Roman" w:hAnsi="Times New Roman"/>
        <w:sz w:val="20"/>
        <w:szCs w:val="20"/>
        <w:lang w:eastAsia="fr-FR"/>
      </w:rPr>
      <w:t> / Contact :</w:t>
    </w:r>
    <w:r>
      <w:rPr>
        <w:rFonts w:eastAsia="Times New Roman" w:cs="Times New Roman" w:ascii="Times New Roman" w:hAnsi="Times New Roman"/>
        <w:color w:val="0000FF"/>
        <w:sz w:val="20"/>
        <w:szCs w:val="20"/>
        <w:u w:val="single"/>
        <w:lang w:eastAsia="fr-FR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fr-FR"/>
        </w:rPr>
        <w:t>sfrneuro@univ-tours.fr</w:t>
      </w:r>
    </w:hyperlink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  </w:t>
      <w:br/>
      <w:t xml:space="preserve">UFR Médecine - 10 Bd Tonnellé – CS 73223 - 37032 TOURS Cedex 1 - France </w:t>
      <w:br/>
      <w:t xml:space="preserve">Tél. 02 47 36 61 08   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8656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neuro@univ-tour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apicard/AppData/AppData/Local/Temp/sfrneuro@univ-tours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9:00Z</dcterms:created>
  <dc:creator>Yvelise</dc:creator>
  <dc:description/>
  <cp:keywords/>
  <dc:language>en-US</dc:language>
  <cp:lastModifiedBy>Anne-Laure Picard</cp:lastModifiedBy>
  <cp:lastPrinted>2012-11-14T15:39:00Z</cp:lastPrinted>
  <dcterms:modified xsi:type="dcterms:W3CDTF">2022-12-14T11:49:00Z</dcterms:modified>
  <cp:revision>2</cp:revision>
  <dc:subject/>
  <dc:title/>
</cp:coreProperties>
</file>